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02"/>
        <w:gridCol w:w="2444"/>
      </w:tblGrid>
      <w:tr>
        <w:trPr>
          <w:trHeight w:val="1414" w:hRule="atLeast"/>
        </w:trPr>
        <w:tc>
          <w:tcPr>
            <w:tcW w:w="2444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drawing>
                <wp:inline distT="0" distB="0" distL="0" distR="0">
                  <wp:extent cx="141414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double"/>
              </w:rPr>
              <w:t>OFFICIALS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double"/>
              </w:rPr>
              <w:t>ALLOWAN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AX INVOIC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drawing>
                <wp:inline distT="0" distB="0" distL="0" distR="0">
                  <wp:extent cx="1414145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1843"/>
        <w:gridCol w:w="284"/>
        <w:gridCol w:w="1842"/>
        <w:gridCol w:w="2069"/>
      </w:tblGrid>
      <w:tr>
        <w:trPr>
          <w:trHeight w:val="284" w:hRule="atLeast"/>
        </w:trPr>
        <w:tc>
          <w:tcPr>
            <w:tcW w:w="95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5528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 Debit account details: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ame</w:t>
            </w:r>
          </w:p>
        </w:tc>
        <w:tc>
          <w:tcPr>
            <w:tcW w:w="20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lang w:val="en-AU" w:eastAsia="en-A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SB (6 digits)</w:t>
            </w:r>
          </w:p>
        </w:tc>
        <w:tc>
          <w:tcPr>
            <w:tcW w:w="20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et</w:t>
            </w:r>
          </w:p>
        </w:tc>
        <w:tc>
          <w:tcPr>
            <w:tcW w:w="5528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Account Number</w:t>
            </w:r>
          </w:p>
        </w:tc>
        <w:tc>
          <w:tcPr>
            <w:tcW w:w="20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urb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1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d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257"/>
        <w:gridCol w:w="1466"/>
        <w:gridCol w:w="4111"/>
        <w:gridCol w:w="239"/>
        <w:gridCol w:w="264"/>
      </w:tblGrid>
      <w:tr>
        <w:trPr/>
        <w:tc>
          <w:tcPr>
            <w:tcW w:w="33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 am a new official this year (please tick)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6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 have signed the bottom of this page (please tick)</w:t>
            </w:r>
          </w:p>
        </w:tc>
        <w:tc>
          <w:tcPr>
            <w:tcW w:w="239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ab/>
        <w:t xml:space="preserve"> 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5"/>
        <w:gridCol w:w="101"/>
        <w:gridCol w:w="4943"/>
        <w:gridCol w:w="1015"/>
        <w:gridCol w:w="1541"/>
        <w:gridCol w:w="1012"/>
      </w:tblGrid>
      <w:tr>
        <w:trPr>
          <w:trHeight w:val="345" w:hRule="atLeast"/>
        </w:trPr>
        <w:tc>
          <w:tcPr>
            <w:tcW w:w="44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808080"/>
              <w:left w:val="single" w:sz="2" w:space="0" w:color="80808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TE OF SUPPLY</w:t>
            </w:r>
          </w:p>
        </w:tc>
        <w:tc>
          <w:tcPr>
            <w:tcW w:w="4943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RTICULARS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TE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MOUNT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2" w:space="0" w:color="808080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s Allowance -     days</w:t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/day</w:t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: Excess Officials Clothing [$     -$     -10%]</w:t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: Officials food contribution</w:t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A6A6A6"/>
              <w:left w:val="single" w:sz="12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A6A6A6"/>
              <w:left w:val="single" w:sz="4" w:space="0" w:color="80808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A6A6A6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* photocopy tax invoices and attach **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/>
      </w:pPr>
      <w:r>
        <w:rPr>
          <w:rFonts w:cs="Arial" w:ascii="Arial" w:hAnsi="Arial"/>
          <w:sz w:val="20"/>
          <w:szCs w:val="22"/>
        </w:rPr>
        <w:t>REASON FOR NOT QUOTING AN ABN FOR PAYMENT FROM SCHOOL SPORT WA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>Under the Pay As You Go legislation and guidelines produced by the Australian Taxation Office I provide you with a written statement that, for the supply I am making and further supplies of this type that I make to you: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CK ONE BOX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51"/>
      </w:tblGrid>
      <w:tr>
        <w:trPr/>
        <w:tc>
          <w:tcPr>
            <w:tcW w:w="1003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pply is made to you in my capacity as an individual, and the supply is made in the course of an activity that is 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vate recreational pursuit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  <w:szCs w:val="18"/>
              </w:rPr>
              <w:t>hobb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5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supply is made to you in my capacity as an individual, and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ply is wholly of a private or domestic nature for me.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(or the supplier that I represent) as/is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-resident who is not carrying on an enterprise in Austral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whole of the payment that I (or the supplier that I represent) will receive for the supply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mpt from income ta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(or the partnership that I represent) have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reasonable expectation or profit or gain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he activity undertaken that I (or the partnership that I represent)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not meet the definition of enterprise for tax purposes.</w:t>
            </w:r>
          </w:p>
        </w:tc>
        <w:tc>
          <w:tcPr>
            <w:tcW w:w="6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refore I am not quoting you an ABN. You should not withhold an amount from the payment you make to me for the supply. </w:t>
        <w:br/>
        <w:t>I agree to advise you in writing if circumstances change to the extent that this statement becomes invalid.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529"/>
      </w:tblGrid>
      <w:tr>
        <w:trPr>
          <w:trHeight w:val="3402" w:hRule="atLeast"/>
        </w:trPr>
        <w:tc>
          <w:tcPr>
            <w:tcW w:w="4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supplier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 / __ / 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make sure your actual signature is provided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yped names will not be accepte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 is an offence to make a false o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misleading statement.</w:t>
            </w:r>
          </w:p>
        </w:tc>
        <w:tc>
          <w:tcPr>
            <w:tcW w:w="708" w:type="dxa"/>
            <w:tcBorders>
              <w:top w:val="single" w:sz="12" w:space="0" w:color="FFFFFF"/>
              <w:left w:val="single" w:sz="12" w:space="0" w:color="808080"/>
              <w:bottom w:val="single" w:sz="12" w:space="0" w:color="FFFFFF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5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Office use only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color w:val="808080"/>
                <w:sz w:val="4"/>
                <w:szCs w:val="12"/>
              </w:rPr>
            </w:pPr>
            <w:r>
              <w:rPr>
                <w:rFonts w:cs="Arial" w:ascii="Arial" w:hAnsi="Arial"/>
                <w:color w:val="808080"/>
                <w:sz w:val="4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lang w:val="en-AU"/>
      </w:rPr>
    </w:pPr>
    <w:r>
      <w:rPr>
        <w:rFonts w:cs="Franklin Gothic Book" w:ascii="Franklin Gothic Book" w:hAnsi="Franklin Gothic Book"/>
        <w:lang w:val="en-AU"/>
      </w:rPr>
      <w:t>EMAIL: SCHOOL.SPORT@EDUCATION.WA.EDU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4962" w:leader="none"/>
        <w:tab w:val="left" w:pos="6521" w:leader="none"/>
      </w:tabs>
      <w:outlineLvl w:val="0"/>
    </w:pPr>
    <w:rPr>
      <w:szCs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31:00Z</dcterms:created>
  <dc:creator>edwa</dc:creator>
  <dc:description/>
  <cp:keywords/>
  <dc:language>en-US</dc:language>
  <cp:lastModifiedBy>FLEMING Stacy [Op Initiatives - School Sport]</cp:lastModifiedBy>
  <cp:lastPrinted>2021-09-08T12:26:00Z</cp:lastPrinted>
  <dcterms:modified xsi:type="dcterms:W3CDTF">2024-03-27T00:31:00Z</dcterms:modified>
  <cp:revision>2</cp:revision>
  <dc:subject/>
  <dc:title>STATEMENT BY A SUPPLIER</dc:title>
</cp:coreProperties>
</file>