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1"/>
        <w:gridCol w:w="1951"/>
        <w:gridCol w:w="704"/>
        <w:gridCol w:w="3727"/>
        <w:gridCol w:w="2342"/>
      </w:tblGrid>
      <w:tr>
        <w:trPr>
          <w:tblHeader w:val="true"/>
          <w:trHeight w:val="227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32"/>
                <w:szCs w:val="36"/>
              </w:rPr>
              <w:t>2025 SWIMMING PROGRAM OF EVENTS DIVISIONS 3 &amp; 4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 7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e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2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11 &amp; 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35a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9 &amp; U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Butterfly *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rPr>
                <w:sz w:val="18"/>
              </w:rPr>
            </w:pPr>
            <w:r>
              <w:rPr>
                <w:sz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4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10 &amp; O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Butterfly *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5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Breaststroke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 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m Breast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1.1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reast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e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1.2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reast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1.3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11 &amp; 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reast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1.4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9 &amp; U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x 50m Medley Relay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am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1.5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10 &amp; 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x 50m Medley Relay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am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05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ackstro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e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10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ackstro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15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ack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20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pe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00mBreaststrok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25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ack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30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11 &amp; 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m Backstrok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35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9 &amp; U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40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Yr 10 &amp; 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m Free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50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x 50m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reestyle Relay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am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rls Yr 11&amp;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ys Yr 11&amp;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 A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1.55pm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Cs w:val="18"/>
              </w:rPr>
              <w:t>PRESENTATIONS</w:t>
            </w:r>
          </w:p>
        </w:tc>
      </w:tr>
    </w:tbl>
    <w:p>
      <w:pPr>
        <w:pStyle w:val="Normal"/>
        <w:rPr>
          <w:color w:val="0070C0"/>
          <w:sz w:val="10"/>
        </w:rPr>
      </w:pPr>
      <w:r>
        <w:rPr>
          <w:color w:val="0070C0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School Sport WA Division 3 &amp; 4 Swimming Carnivals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School Sport WA Division 3 &amp; 4 Swimming Carnivals 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US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Indent1">
    <w:name w:val="Indent 1"/>
    <w:basedOn w:val="Normal"/>
    <w:qFormat/>
    <w:pPr>
      <w:ind w:left="567" w:hanging="0"/>
    </w:pPr>
    <w:rPr>
      <w:rFonts w:ascii="Palatino;Book Antiqua" w:hAnsi="Palatino;Book Antiqua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5:00Z</dcterms:created>
  <dc:creator>Education Department WA</dc:creator>
  <dc:description/>
  <cp:keywords/>
  <dc:language>en-US</dc:language>
  <cp:lastModifiedBy>MCLENNAN Alexander [Op Initiatives - School Sport]</cp:lastModifiedBy>
  <cp:lastPrinted>2007-03-09T10:01:00Z</cp:lastPrinted>
  <dcterms:modified xsi:type="dcterms:W3CDTF">2025-01-08T01:51:00Z</dcterms:modified>
  <cp:revision>3</cp:revision>
  <dc:subject/>
  <dc:title>2003 PROGRAM OF EVENTS</dc:title>
</cp:coreProperties>
</file>