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86"/>
        <w:gridCol w:w="1559"/>
        <w:gridCol w:w="56"/>
        <w:gridCol w:w="653"/>
        <w:gridCol w:w="4576"/>
        <w:gridCol w:w="1559"/>
      </w:tblGrid>
      <w:tr>
        <w:trPr>
          <w:tblHeader w:val="true"/>
          <w:trHeight w:val="319" w:hRule="atLeast"/>
        </w:trPr>
        <w:tc>
          <w:tcPr>
            <w:tcW w:w="10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2025 SWIMMING PROGRAM OF EVENTS DIVISION 1 &amp; 2</w:t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.35a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ar 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m Freestyl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erve</w:t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C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C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.45a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ar 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m Freestyl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C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C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.55a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ar 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m Freestyl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C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v C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.05a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ar 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m Freestyl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C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C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.15a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ar 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m Freestyl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C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C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.25a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ar 12 &amp; 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m Freestyl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C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C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.35a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 9 &amp; U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m Butterfly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0a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xed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x 50m Freestyle Relays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</w:t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 9/ Unde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10/ Ove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.50a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ar 10 &amp; O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m Butterf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.55a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ar 7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m Breaststro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.03a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ar 8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m Breaststro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.10a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n 100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ckstrok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.17a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ar 9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m Breaststro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.25a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ar 10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m Breaststroke                                                           Compet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erve</w:t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.32a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ar 11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m Breaststro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.38a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ar 12 &amp;O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m Breaststro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Boy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Girl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Boy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Girl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.44a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 9 &amp; U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x 50m Medley Relay                                                                Team</w:t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.52p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 10 &amp; O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x 50m Medley Relay                                                                Team</w:t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.00p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ar 7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m Backstro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.08p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ar 8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m Backstro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.15p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n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m Breaststro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.20p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ar 9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m Backstro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.28p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ar 10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m Backstro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.36p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ar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m Backstrok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4p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ar 12 &amp; O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m Backstro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ys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.50p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 9 &amp; U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m Freesty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00p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 10 &amp; O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m Freesty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 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10p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x 50m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estyle Relays                                                                           Team</w:t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 Yr 7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 Yr 7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  <w:bookmarkStart w:id="0" w:name="_Hlk258420698"/>
            <w:bookmarkStart w:id="1" w:name="OLE_LINK2"/>
            <w:bookmarkStart w:id="2" w:name="OLE_LINK1"/>
            <w:bookmarkStart w:id="3" w:name="_Hlk258420698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 Yr 8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 Yr 8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 Yr 9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 Yr 9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 Yr 10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 Yr 10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 Yr 11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 Yr 11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Girls Yr 12+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Boys Yr 12+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10pm</w:t>
            </w:r>
          </w:p>
        </w:tc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TATIONS</w:t>
            </w:r>
          </w:p>
        </w:tc>
      </w:tr>
    </w:tbl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238" w:footer="17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sz w:val="16"/>
        <w:szCs w:val="16"/>
      </w:rPr>
      <w:t>School Sport WA Division 1 &amp; 2 Swimming Carnivals 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Palatino;Book Antiqua" w:hAnsi="Palatino;Book Antiqua" w:cs="Times New Roman"/>
      <w:bCs w:val="false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Times New Roman"/>
      <w:bCs w:val="false"/>
      <w:szCs w:val="20"/>
      <w:lang w:val="en-US"/>
    </w:rPr>
  </w:style>
  <w:style w:type="paragraph" w:styleId="Indent1">
    <w:name w:val="Indent 1"/>
    <w:basedOn w:val="Normal"/>
    <w:qFormat/>
    <w:pPr>
      <w:ind w:left="567" w:hanging="0"/>
    </w:pPr>
    <w:rPr>
      <w:rFonts w:ascii="Palatino;Book Antiqua" w:hAnsi="Palatino;Book Antiqua" w:cs="Times New Roman"/>
      <w:bCs w:val="false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23:00Z</dcterms:created>
  <dc:creator>Education Department WA</dc:creator>
  <dc:description/>
  <cp:keywords/>
  <dc:language>en-US</dc:language>
  <cp:lastModifiedBy>MCLENNAN Alexander [Op Initiatives - School Sport]</cp:lastModifiedBy>
  <cp:lastPrinted>2009-03-13T13:13:00Z</cp:lastPrinted>
  <dcterms:modified xsi:type="dcterms:W3CDTF">2025-01-08T01:46:00Z</dcterms:modified>
  <cp:revision>4</cp:revision>
  <dc:subject/>
  <dc:title>2003 PROGRAM OF EVENTS</dc:title>
</cp:coreProperties>
</file>